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i/>
          <w:i/>
          <w:sz w:val="24"/>
          <w:u w:val="single"/>
        </w:rPr>
      </w:pPr>
      <w:r>
        <w:rPr>
          <w:rFonts w:cs="Calibri" w:ascii="Calibri" w:hAnsi="Calibri"/>
          <w:sz w:val="24"/>
          <w:szCs w:val="28"/>
        </w:rPr>
        <w:drawing>
          <wp:inline distT="0" distB="0" distL="0" distR="0">
            <wp:extent cx="1105535" cy="967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4"/>
          <w:szCs w:val="28"/>
        </w:rPr>
        <w:tab/>
        <w:tab/>
        <w:tab/>
        <w:t xml:space="preserve"> </w:t>
        <w:tab/>
        <w:t xml:space="preserve">      </w:t>
        <w:tab/>
        <w:tab/>
        <w:t xml:space="preserve"> </w:t>
      </w:r>
      <w:r>
        <w:rPr>
          <w:rFonts w:cs="Calibri" w:ascii="Calibri" w:hAnsi="Calibri"/>
          <w:b/>
          <w:i/>
          <w:sz w:val="24"/>
          <w:szCs w:val="28"/>
          <w:u w:val="single"/>
        </w:rPr>
        <w:t>Parents de CE1, CE2 &amp; CM2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 Bis Avenue Alphonse Legault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35170 BRUZ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adame, Monsieur,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</w:t>
      </w:r>
      <w:r>
        <w:rPr>
          <w:rFonts w:cs="Calibri" w:ascii="Calibri" w:hAnsi="Calibri"/>
          <w:sz w:val="24"/>
        </w:rPr>
        <w:t>Les enfants des classes de CE1, CE2 &amp; CM2 iront comme chaque année à la piscine de Chartres :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es classes de CE2 &amp; CE1-CE2 (Mme NICOLAS, Mr PELERIN &amp; Mme LEBER) le vendredi après-midi du 13 septembre au 03 décembre 202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4"/>
        </w:rPr>
        <w:t>Les classes de CM2 (M. BESNARD, Mme SENANT, Mme SALES &amp; Mme CASTEL) le vendredi après-midi du 06 décembre 2021 au 11 mars 2022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es classes de CE1 (Camille, Marie Pierre) le mardi et le vendredi après-midi sur une période massée entre le 14 mars &amp; 02 juin 2022.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C’est pourquoi, nous vous sollicitons pour nous aider à accompagner les enfants, nous avons besoin de personnes avec agrément </w:t>
      </w:r>
      <w:r>
        <w:rPr>
          <w:rFonts w:cs="Calibri" w:ascii="Calibri" w:hAnsi="Calibri"/>
          <w:i/>
          <w:iCs/>
          <w:sz w:val="24"/>
        </w:rPr>
        <w:t>(pour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i/>
          <w:iCs/>
          <w:sz w:val="24"/>
        </w:rPr>
        <w:t>accompagner un groupe au bord du bassin)</w:t>
      </w:r>
      <w:r>
        <w:rPr>
          <w:rFonts w:cs="Calibri" w:ascii="Calibri" w:hAnsi="Calibri"/>
          <w:sz w:val="24"/>
        </w:rPr>
        <w:t xml:space="preserve"> mais aussi de personnes sans agrément (pour aider dans les vestiaires), ceci à chaque séance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 xml:space="preserve">Les personnes qui accompagnent les enfants au bord du bassin devront passer </w:t>
      </w:r>
      <w:r>
        <w:rPr>
          <w:rFonts w:cs="Calibri" w:ascii="Calibri" w:hAnsi="Calibri"/>
          <w:b/>
          <w:sz w:val="24"/>
        </w:rPr>
        <w:t xml:space="preserve">un agrément </w:t>
      </w:r>
      <w:r>
        <w:rPr>
          <w:rFonts w:cs="Calibri" w:ascii="Calibri" w:hAnsi="Calibri"/>
          <w:sz w:val="24"/>
        </w:rPr>
        <w:t>qui consiste à 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ger 25 mètres, départ en plongeant ou en sautant du bord du bassin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4"/>
        </w:rPr>
        <w:t>Plonger en canard pour aller chercher un objet à 1m80/2 mètres de profondeur.</w:t>
      </w:r>
    </w:p>
    <w:p>
      <w:pPr>
        <w:pStyle w:val="Normal"/>
        <w:ind w:left="318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u w:val="single"/>
        </w:rPr>
      </w:pPr>
      <w:r>
        <w:rPr>
          <w:rFonts w:cs="Calibri" w:ascii="Calibri" w:hAnsi="Calibri"/>
          <w:b/>
          <w:i/>
          <w:sz w:val="24"/>
        </w:rPr>
        <w:t>Les personnes désirant passer cet agrément sont invitées à se présenter à la piscine de Chartres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i/>
          <w:i/>
          <w:sz w:val="28"/>
          <w:u w:val="single"/>
        </w:rPr>
      </w:pPr>
      <w:r>
        <w:rPr>
          <w:rFonts w:cs="Calibri" w:ascii="Calibri" w:hAnsi="Calibri"/>
          <w:b/>
          <w:i/>
          <w:sz w:val="28"/>
          <w:u w:val="single"/>
        </w:rPr>
        <w:t>le mercredi 8 septembre 2021 à 17h30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u w:val="single"/>
        </w:rPr>
      </w:pPr>
      <w:r>
        <w:rPr>
          <w:rFonts w:cs="Calibri" w:ascii="Calibri" w:hAnsi="Calibri"/>
          <w:b/>
          <w:i/>
          <w:sz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ans cet encadrement, l’activité ne sera malheureusement pas réalisable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ur tout renseignement complémentaire, vous pouvez nous rencontrer à la sortie des classes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ous vous remercions de répondre au questionnaire ci-dessous pour le 7 septembre dernier délai.</w:t>
      </w:r>
    </w:p>
    <w:p>
      <w:pPr>
        <w:pStyle w:val="Normal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80645</wp:posOffset>
                </wp:positionV>
                <wp:extent cx="59042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5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me/Mr………………………………………………………………………………prénom………….………………………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arent de ……………………………………………………………………………niveau :   ce1         ce2        cm2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</w:rPr>
        <w:t>Souhaite passer l’agrément le 8 septembr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 déjà l’agrément et souhaite encadrer une class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uhaite accompagner sans agrément (aide des enfants avant et après la mise à l’eau)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</w:rPr>
        <w:t>Ne peut accompagner une classe.</w:t>
      </w:r>
    </w:p>
    <w:p>
      <w:pPr>
        <w:pStyle w:val="Normal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ignatures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180"/>
        </w:tabs>
        <w:ind w:left="318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75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2:31:00Z</dcterms:created>
  <dc:creator>CONTIN</dc:creator>
  <dc:description/>
  <cp:keywords/>
  <dc:language>en-US</dc:language>
  <cp:lastModifiedBy>Erwan ORDONNEAU</cp:lastModifiedBy>
  <cp:lastPrinted>2018-09-04T15:23:00Z</cp:lastPrinted>
  <dcterms:modified xsi:type="dcterms:W3CDTF">2021-08-31T16:35:00Z</dcterms:modified>
  <cp:revision>4</cp:revision>
  <dc:subject/>
  <dc:title>Ecole Notre Dame                                                                 Le 6 Septembre 2001</dc:title>
</cp:coreProperties>
</file>